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4 djela, obvezno prvo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 xml:space="preserve">Jacob i Wilhelm Grimm: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Bajke (izbor)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br/>
        <w:t xml:space="preserve">2. Zvonimir Balog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le priče o velikim slovim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3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 xml:space="preserve">Grigor Vitez: </w:t>
      </w:r>
      <w:r>
        <w:rPr>
          <w:rFonts w:cs="Tahoma" w:ascii="Tahoma" w:hAnsi="Tahoma"/>
          <w:b/>
          <w:sz w:val="32"/>
          <w:szCs w:val="32"/>
          <w:shd w:fill="FFFFFF" w:val="clear"/>
        </w:rPr>
        <w:t>A zašto ne b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4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Ljudevit Bauer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ri medvjeda i gitar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5. Sunčana Škrinja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Kako sanjaju stvari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Plesna haljina žutog maslačk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Jens Sigsgaard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ale sam na svijet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Ewa Janikovszkv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Baš se veselim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Znaš li i ti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Da sam odrastao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Kako da odgovorim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Željka Horvat-Vukelj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Hrabric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denko Slovojed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likoprič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eteći glasovir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etra uči plivat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9. Sonja Zub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ako se gleda abece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Ivanka Borova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Životinjska abece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Stanislav Femen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Idi pa vid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Svjetlan Junak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me, slatki dom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Jean-Baptiste Baronia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Figaro, mačak koji je hrka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4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Ana Đokić-Pongrašić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maš pojma, Grizlija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Irena Novak Tvrtković</dc:creator>
  <dc:description/>
  <dc:language>en-US</dc:language>
  <cp:lastModifiedBy>Korisnik</cp:lastModifiedBy>
  <dcterms:modified xsi:type="dcterms:W3CDTF">2014-05-08T07:44:00Z</dcterms:modified>
  <cp:revision>2</cp:revision>
  <dc:subject/>
  <dc:title>1</dc:title>
</cp:coreProperties>
</file>