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I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5 djela, obvezno prvo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 xml:space="preserve">1. Hans Christian Andersen: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Bajke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(izbor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. Ratko Zvrko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rga Čvara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. Kareli Čape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štarska baj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4. Carlo Collodi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Pinoki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5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Alan Alexander Miln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edo Winnie zvani Pooh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Dubravko Horvat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tanari u slon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Nevenka Vide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ismo iz Zelengra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Nada Ivelj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beske bark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ronađeno blago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ožićna baj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9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Želimir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Hercigonj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štar zeko Brzonog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rašnjavko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Kjel crna labud ptica</w:t>
      </w:r>
      <w:r>
        <w:rPr>
          <w:rStyle w:val="Appleconvertedspace"/>
          <w:rFonts w:cs="Tahoma" w:ascii="Tahoma" w:hAnsi="Tahoma"/>
          <w:b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Vodenjak i stara kruš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0. Andrea Peterlik-Huseinović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Plavo</w:t>
      </w:r>
      <w:r>
        <w:rPr>
          <w:rStyle w:val="Appleconvertedspace"/>
          <w:rFonts w:cs="Tahoma" w:ascii="Tahoma" w:hAnsi="Tahoma"/>
          <w:b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nebo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sz w:val="32"/>
            <w:szCs w:val="32"/>
            <w:shd w:fill="FFFFFF" w:val="clear"/>
          </w:rPr>
          <w:t>Ciconia</w:t>
        </w:r>
        <w:r>
          <w:rPr>
            <w:rStyle w:val="InternetLink"/>
            <w:rFonts w:cs="Tahoma" w:ascii="Tahoma" w:hAnsi="Tahoma"/>
            <w:b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b/>
            <w:color w:val="000000"/>
            <w:sz w:val="32"/>
            <w:szCs w:val="32"/>
            <w:shd w:fill="FFFFFF" w:val="clear"/>
          </w:rPr>
          <w:t>ciconia</w:t>
        </w:r>
      </w:hyperlink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Desa Muc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Anica i sportski da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Anica i čarobnica Lil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Ela Peroc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jeco, laku noć (izbor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3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Ivica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Bednjanec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urica: male ljubav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Mila Željeznj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retne prič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Božidar Prosenj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š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Hrvoje Kovače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eneral Kiro miš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Larisa Mravuna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ječak u zvjezdanim čizmam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8. Charles Perrault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jk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(izbor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z w:val="32"/>
          <w:szCs w:val="32"/>
          <w:shd w:fill="FFFFFF" w:val="clear"/>
        </w:rPr>
        <w:t>Vile, Kraljević Čuperak, Mačak u čizmama, Pepeljuga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Tahoma" w:ascii="Tahoma" w:hAnsi="Tahoma"/>
          <w:color w:val="000000"/>
          <w:sz w:val="32"/>
          <w:szCs w:val="32"/>
          <w:shd w:fill="FFFFFF" w:val="clear"/>
        </w:rPr>
        <w:t>Ljepotica i zvijer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Mme Leprimce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de Beaumont koja se redovito tiska pod Perraultovim imenom.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Nada Zidar-Bogad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retni cvrč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enslibrary.org/icdl/BookPreview?bookid=huscico_00040011&amp;summary=true&amp;categories=false&amp;route=simple_0_0_0_Croatian_111&amp;lang=Croatian&amp;ms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5:00Z</dcterms:created>
  <dc:creator>Irena Novak Tvrtković</dc:creator>
  <dc:description/>
  <dc:language>en-US</dc:language>
  <cp:lastModifiedBy>Korisnik</cp:lastModifiedBy>
  <dcterms:modified xsi:type="dcterms:W3CDTF">2014-05-08T07:55:00Z</dcterms:modified>
  <cp:revision>2</cp:revision>
  <dc:subject/>
  <dc:title>1</dc:title>
</cp:coreProperties>
</file>