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III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7 djela, obvezna prva dva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 Mato Lovrak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Vlak u snijeg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Ivana Brlić-Mažuranić</w:t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Čudnovate zgode šegrta Hlapić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3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Luko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Paljetak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iševi i mačke naglavač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4. Vladimir Nazo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ijeli jele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5. Dubravko Horvat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rički top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6. Sanja Pol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nevnik Pauline P.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rugi dnevnik Pauline P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Sanja Pi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emam vremen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E baš mi nije žao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Hoću i j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Stanislav Femen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udi kame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9</w:t>
      </w:r>
      <w:r>
        <w:rPr>
          <w:rFonts w:cs="Tahoma" w:ascii="Tahoma" w:hAnsi="Tahoma"/>
          <w:sz w:val="32"/>
          <w:szCs w:val="32"/>
          <w:shd w:fill="FFFFFF" w:val="clear"/>
        </w:rPr>
        <w:t>.</w:t>
      </w:r>
      <w:r>
        <w:rPr>
          <w:rStyle w:val="Appleconvertedspace"/>
          <w:rFonts w:cs="Tahoma" w:ascii="Tahoma" w:hAnsi="Tahoma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Hugh</w:t>
        </w:r>
        <w:r>
          <w:rPr>
            <w:rStyle w:val="InternetLink"/>
            <w:rFonts w:cs="Tahoma" w:ascii="Tahoma" w:hAnsi="Tahoma"/>
            <w:sz w:val="32"/>
            <w:szCs w:val="32"/>
            <w:shd w:fill="FFFFFF" w:val="clear"/>
          </w:rPr>
          <w:t> 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Lofting</w:t>
        </w:r>
      </w:hyperlink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ripovijest o doktoru Dolittle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Nada Ivelj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Šestinski kišobran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uvarice novih krovov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Božidar Prosenj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ijač sreć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2. Gianni Rodari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utovanje Plave strijel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ipolin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3.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Hrvatske narodne baj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4. James M. Barrie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etar Pa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Slavko Kola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Jurnjava na motor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Frank Lyman Baum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arobnjak iz Oza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7. Otfried Preussl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li vodenjak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la vještic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8. Elwyn Brooks White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aukova mreža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Dragutin Hork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ađave zgode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0.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sn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(izbor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~Puddleb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Irena Novak Tvrtković</dc:creator>
  <dc:description/>
  <cp:keywords/>
  <dc:language>en-US</dc:language>
  <cp:lastModifiedBy>Korisnik</cp:lastModifiedBy>
  <dcterms:modified xsi:type="dcterms:W3CDTF">2014-05-08T08:47:00Z</dcterms:modified>
  <cp:revision>3</cp:revision>
  <dc:subject/>
  <dc:title>1</dc:title>
</cp:coreProperties>
</file>