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IV. RAZRED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(izabrati 7 djela, obvezna prva dva)</w:t>
      </w:r>
      <w:r>
        <w:rPr>
          <w:rFonts w:cs="Tahoma" w:ascii="Tahoma" w:hAnsi="Tahoma"/>
          <w:color w:val="000000"/>
          <w:sz w:val="32"/>
          <w:szCs w:val="32"/>
        </w:rPr>
        <w:br/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1. Ivana Brlić-Mažuranić: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Regoč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 i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Šuma Striborov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2.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Mato Lovrak: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 Družba Pere Kvržic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3. Anto Gardaš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uh u močvari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Ljubičasti planet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 xml:space="preserve">Izum profesora Leopolda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ili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akreni Petar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ajna zelene pećin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Igračke gospođe Nadin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4. Erich Kästner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Emil i detektivi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onček i Točkic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Leteći razred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lizank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5. Hrvoje Kovačev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ajna Ribljeg Ok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ajna mačje šap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ajna Tužnog ps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ajna graditelja strah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ajna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zlatnog zub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br/>
        <w:t xml:space="preserve">6. Slavko Mihal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etrica Kerempuh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7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Felix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Salten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amb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8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Rudyard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Kipling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njiga o džungl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9. Nikola Pul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ljučić oko vrat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0. Matko Maruš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nijeg u Splitu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1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Johanna</w:t>
        </w:r>
        <w:r>
          <w:rPr>
            <w:rStyle w:val="InternetLink"/>
            <w:rFonts w:cs="Tahoma" w:ascii="Tahoma" w:hAnsi="Tahoma"/>
            <w:sz w:val="32"/>
            <w:szCs w:val="32"/>
            <w:shd w:fill="FFFFFF" w:val="clear"/>
          </w:rPr>
          <w:t> 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Spyri</w:t>
        </w:r>
      </w:hyperlink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Heid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2. Jagoda Truhelka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Zlatni danc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3. Zlata Kolarić-Kišur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oja zlatna dolin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4. Maja Gluščev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ijeg u košari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lopka za medvjedić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5. Nada Mihoković-Kumr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ko vjeruje u rode još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6. Silvija Šesto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um Tomic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um Tomica 2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7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Zoran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Pongrašić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ama je kriva za sv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8. Hrvoje Hitrec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Eko Eko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9. Istvan Bekeffi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as zvan gospodin Bozz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20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Sanja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Lovrenčić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Esperel, grad malih čud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1. Astrid Lindgren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ipi Duga Čarap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Ronja razbojnička kći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Razmo u skitnj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2. Zvonimir Balog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Ja magarac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usa od Krampus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Nevidljiva Iv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Zmajevi i vukodlac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3. Ludwik Jerzy Kern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Ferdinand Veličanstven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4. Anton van de Velde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Neobični doživljaji ptića Sović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5. Čečuk, Čunčić-Bandov, Horvat-Vukelja, Kolarić-Kišur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Igrokaz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zavjezbu">
    <w:name w:val="Stil za vjezbu"/>
    <w:basedOn w:val="Normal"/>
    <w:qFormat/>
    <w:pPr/>
    <w:rPr>
      <w:rFonts w:ascii="Arial" w:hAnsi="Arial" w:cs="Arial"/>
      <w:color w:val="333333"/>
      <w:sz w:val="3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il1">
    <w:name w:val="Stil1"/>
    <w:basedOn w:val="Footer"/>
    <w:qFormat/>
    <w:pPr/>
    <w:rPr>
      <w:rFonts w:ascii="Century Gothic" w:hAnsi="Century Gothic" w:cs="Century Gothic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di-swiss.ch/en/heididorf/johannaspyri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7:00Z</dcterms:created>
  <dc:creator>Irena Novak Tvrtković</dc:creator>
  <dc:description/>
  <dc:language>en-US</dc:language>
  <cp:lastModifiedBy>Korisnik</cp:lastModifiedBy>
  <dcterms:modified xsi:type="dcterms:W3CDTF">2014-05-08T08:57:00Z</dcterms:modified>
  <cp:revision>2</cp:revision>
  <dc:subject/>
  <dc:title>1</dc:title>
</cp:coreProperties>
</file>