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VII. RAZRE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9 djela, obvezna prva tri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1. Božidar Prosenjak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Divlji konj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2. Hrvoje Hitrec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Smogovci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3. Vladimir Nazor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Pripovijetk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4. Dobriša Cesar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jesm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5. Damir Miloš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ijeli klaun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6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Zoran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Pongrašić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Gumi-gum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 Branka Primora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turalac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8. Dubravko Jelačić-Bužimski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portski život Letećeg Martin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lkanska mafij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rtin protiv CIA-e i KGB-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9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Charles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Dickens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Oliver Twist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0. Ićan Ramlja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vratnik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an bez uzglavlj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1. August Šeno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uvaj se senjske ruk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2. Dinko Šimunović:</w:t>
      </w:r>
      <w:r>
        <w:rPr>
          <w:rStyle w:val="Appleconvertedspace"/>
          <w:rFonts w:cs="Tahoma" w:ascii="Tahoma" w:hAnsi="Tahoma"/>
          <w:b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Dug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3. Pero Zlata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Otključani globus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4. Zvonko Todorovski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rozor zelenog bljesk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irakul od mor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5. Branka Kalauz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uj, Pigi, zaljubila sam s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6. Jadranka Klepa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iris knjig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7. Bernard Ja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traži me ispod duge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8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Daniel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Defo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Robinson Cruso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9. Pavao Pavlič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obri duh Zagreb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0. Vjekoslav Maje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nevnik malog Peric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1. Sue Townsend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i dnevnik Adriana Mole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ovi jadi Adriana Mole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br/>
        <w:t>22. Vjenceslav Novak: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Iz velegradskog podzemlj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3. Scott O'Dell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Otok plavih dupin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Caru carev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4. Gustav Schwab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ajljepše priče klasične starine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5. Nada Ivelj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Želiš li vidjeti bijele labudov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ijeli patuljak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utke s dušom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6. Deborah Ellis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jevojčica iz Afganistan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7. Nada Mihoković-Kumr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astin rep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8. C. S. Lewis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ronike iz Narnij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9.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Izbor proze i poezije o domovinskome rat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Irena Novak Tvrtković</dc:creator>
  <dc:description/>
  <dc:language>en-US</dc:language>
  <cp:lastModifiedBy>Korisnik</cp:lastModifiedBy>
  <dcterms:modified xsi:type="dcterms:W3CDTF">2014-05-08T09:29:00Z</dcterms:modified>
  <cp:revision>2</cp:revision>
  <dc:subject/>
  <dc:title>1</dc:title>
</cp:coreProperties>
</file>